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drawing>
          <wp:inline distT="0" distB="0" distL="0" distR="0">
            <wp:extent cx="160718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rsiva" w:hAnsi="Corsiva" w:eastAsia="Corsiva" w:cs="Corsiva"/>
          <w:i/>
          <w:i/>
          <w:position w:val="0"/>
          <w:sz w:val="44"/>
          <w:sz w:val="44"/>
          <w:szCs w:val="44"/>
          <w:vertAlign w:val="baseline"/>
        </w:rPr>
      </w:pP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>UNIVERSIDAD DE BUENOS AIR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 xml:space="preserve">FACULTAD DE </w:t>
      </w:r>
      <w:r>
        <w:rPr>
          <w:rFonts w:eastAsia="Corsiva" w:cs="Corsiva" w:ascii="Corsiva" w:hAnsi="Corsiva"/>
          <w:i/>
          <w:sz w:val="44"/>
          <w:szCs w:val="44"/>
        </w:rPr>
        <w:t>FILOSOFÍA</w:t>
      </w:r>
      <w:r>
        <w:rPr>
          <w:rFonts w:eastAsia="Corsiva" w:cs="Corsiva" w:ascii="Corsiva" w:hAnsi="Corsiva"/>
          <w:i/>
          <w:position w:val="0"/>
          <w:sz w:val="44"/>
          <w:sz w:val="44"/>
          <w:szCs w:val="44"/>
          <w:vertAlign w:val="baseline"/>
        </w:rPr>
        <w:t xml:space="preserve"> Y LETR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DEPARTAMENTO: Ciencias de la Educ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ASIGNATURA:Investigación y estadística educacional 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PROFESORA: Jesica Baez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CUATRIMESTRE: 1er. Cuatrimest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AÑO: 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rsiva" w:hAnsi="Corsiva" w:eastAsia="Corsiva" w:cs="Corsiva"/>
          <w:i/>
          <w:i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Corsiva" w:cs="Corsiva" w:ascii="Corsiva" w:hAnsi="Corsiva"/>
          <w:i/>
          <w:position w:val="0"/>
          <w:sz w:val="32"/>
          <w:sz w:val="32"/>
          <w:szCs w:val="32"/>
          <w:u w:val="single"/>
          <w:vertAlign w:val="baseline"/>
        </w:rPr>
        <w:t>CODIGO DE MATERIA:015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UNIVERSIDAD DE BUENOS AIRES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FACULTAD DE </w:t>
      </w:r>
      <w:r>
        <w:rPr>
          <w:rFonts w:eastAsia="Verdana" w:cs="Verdana" w:ascii="Verdana" w:hAnsi="Verdana"/>
          <w:b/>
        </w:rPr>
        <w:t>FILOSOFÍA</w:t>
      </w: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 Y LETRA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 xml:space="preserve">DEPARTAMENTO DE CIENCIAS DE LA </w:t>
      </w:r>
      <w:r>
        <w:rPr>
          <w:rFonts w:eastAsia="Verdana" w:cs="Verdana" w:ascii="Verdana" w:hAnsi="Verdana"/>
          <w:b/>
        </w:rPr>
        <w:t>EDU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Investigación y Estadística Educacional II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Cuatrimestre y año: PRIMER CUATRIMESTRE – 2018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Programa No: 0151</w:t>
      </w:r>
    </w:p>
    <w:p>
      <w:pPr>
        <w:pStyle w:val="Normal"/>
        <w:jc w:val="both"/>
        <w:rPr>
          <w:rFonts w:ascii="Verdana" w:hAnsi="Verdana" w:eastAsia="Verdana" w:cs="Verdana"/>
          <w:b/>
          <w:b/>
          <w:position w:val="0"/>
          <w:sz w:val="20"/>
          <w:sz w:val="20"/>
          <w:vertAlign w:val="baseline"/>
        </w:rPr>
      </w:pPr>
      <w:r>
        <w:rPr>
          <w:rFonts w:eastAsia="Verdana" w:cs="Verdana" w:ascii="Verdana" w:hAnsi="Verdana"/>
          <w:b/>
          <w:position w:val="0"/>
          <w:sz w:val="20"/>
          <w:sz w:val="20"/>
          <w:vertAlign w:val="baseline"/>
        </w:rPr>
        <w:t>Profesora: Jesica Bae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>Presentació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La asignatura Investigación y estadística educacional II integra junto con el espacio curricular Investigación y estadística educacional I y los créditos de campo un recorrido formativo 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n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investigación en el  campo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 la educación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En su especificidad, esta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parte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de los debates principales de la producción científica, para avanzar sobre las formas actuales del quehacer investigativo. En esta dirección, se propone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rindar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a los/as estudiantes las principales herramientas de construcción, análisis e interpretación de datos con dos objetivo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enerales: ofrecer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a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212121"/>
          <w:position w:val="0"/>
          <w:sz w:val="23"/>
          <w:sz w:val="23"/>
          <w:szCs w:val="23"/>
          <w:u w:val="none"/>
          <w:shd w:fill="FFFFFF" w:val="clear"/>
          <w:vertAlign w:val="baseline"/>
        </w:rPr>
        <w:t xml:space="preserve"> aproximación a la problematización en torno a las decisiones fundamentales en el diseño e implementación de la investigación, así como también, consolidar una sólida formación en la lectura crítica y uso de datos producto de la investigación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n este recorrido, la propuesta de enseñanza focaliza en una serie de temas específicos: I. la confianza y validez, II. la medición: concepciones, límites y posibilidades, III. la muestra y su representatividad, IV. los resultados y los debates teóricos-sociales-político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 xml:space="preserve">Objetivos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1.Fortalecer una visión integral de la investigación, profundizando los debates de la producción científica nacional e internacional en el campo educativo y la revisión de sus fundamentos conceptuales y epistemológico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2. Afianzar los conocimientos en torno a la toma de decisiones en el proceso de la investigación subrayando la diversidad de tipos de diseños y estrategias metodológicas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3. Ofrecer experiencias de manejo de un conjunto de herramientas de construcción y análisis de datos cualitativos y cuantitativos utilizados en las ciencias sociales en general, y en el campo educativo en particular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4. Desarrollar una lectura crítica respecto de la producción y uso de datos en campo de la educación, principalmente en relación con los rankings e índices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b/>
          <w:color w:val="212121"/>
          <w:position w:val="0"/>
          <w:sz w:val="23"/>
          <w:sz w:val="23"/>
          <w:szCs w:val="23"/>
          <w:vertAlign w:val="baseline"/>
        </w:rPr>
        <w:t xml:space="preserve">Contenidos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1: Producción científica: debates epistemológicos- metodológic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Desarrollo de la producción científica. Fundamentos conceptuales y epistemológicos de la investigación en el campo educativo. Los debates feminista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l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quehacer investigativo. Metodologías orientadas a la verificación de teoría, Metodologías orientadas a la generación de teoría. Metodologías orientadas a la toma de decisiones y el cambio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2: La tarea de investigar. Diseños y estrategias metodológica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Decisiones fundamentales en torno al diseño de investigación social: a. construcción del objeto de estudio, hipótesis, marco teórico y antecedentes b. acerca de la medición y los instrumentos c. el problema de la muestra, d. estrategias de análisis. Confianza y validez. Profundización en Estudios correlacionales, Estudios etnográficos, Investigación evaluativa y realización de Diagnósticos/Mape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3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Construcción del dato científic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color w:val="212121"/>
          <w:position w:val="0"/>
          <w:sz w:val="23"/>
          <w:sz w:val="23"/>
          <w:szCs w:val="23"/>
          <w:vertAlign w:val="baseline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Trabajo de campo y su organización. Revisión de principales instrumentos: entrevista en profundidad, observación y encuesta. El uso de fotografías y registro fílmico. Construcción y aplicación de encuestas: operacionalización de variables, niveles de medición. Herramientas informáticas para la formulación de encuesta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4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Estadística continu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stadística continua: 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índices, indicadores educativos y </w:t>
      </w:r>
      <w:r>
        <w:rPr>
          <w:rFonts w:eastAsia="Quattrocento Sans" w:cs="Quattrocento Sans" w:ascii="Quattrocento Sans" w:hAnsi="Quattrocento Sans"/>
          <w:i/>
          <w:color w:val="212121"/>
          <w:position w:val="0"/>
          <w:sz w:val="23"/>
          <w:sz w:val="23"/>
          <w:szCs w:val="23"/>
          <w:vertAlign w:val="baseline"/>
        </w:rPr>
        <w:t xml:space="preserve">rankings. 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Principales indicadores educativos. Censos.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Utilización de fuente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: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5. Análisis de datos y herramientas informática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Análisis cuantitativo. Construcción de la matriz tripartita de datos, tabulación y graficación. Medidas de tendencia central y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 medidas de variabil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Paradojas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e la construcción de porcentajes y promedio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Fundamentos de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stadística Paramétrica y No Paramétrica.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Análisis estadístico bivariado y sus herramientas informáticas. Criterios y requisitos para la selección de herramientas estad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ísticas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Interpretación de datos. </w:t>
      </w:r>
      <w:r>
        <w:rPr>
          <w:rFonts w:eastAsia="Verdana" w:cs="Verdana" w:ascii="Verdana" w:hAnsi="Verdana"/>
        </w:rPr>
        <w:t xml:space="preserve">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Ji cuadrado, t de student, pruebas de Mann Whitney y de Wilcoxon, Ji cuadrado, V de Cramer, Gamma, Coeficiente r de Pearson y coeficiente R cuadrado de determinación, entre otros. Conceptos de estadística multivariad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Análisis cualitativo. La emergencia de categorías. Clasificación y sentidos. Narrativa etnográfica. El documental etnográfico. Saturació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UNIDAD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 6: Los resultados de la tarea de investiga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>Generalización estadística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/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significativa. El problema de la representatividad. Escritura de resultados: Informes, ponencias, artículos académicos y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pósters</w:t>
      </w:r>
      <w:r>
        <w:rPr>
          <w:rFonts w:eastAsia="Quattrocento Sans" w:cs="Quattrocento Sans" w:ascii="Quattrocento Sans" w:hAnsi="Quattrocento Sans"/>
          <w:color w:val="212121"/>
          <w:position w:val="0"/>
          <w:sz w:val="23"/>
          <w:sz w:val="23"/>
          <w:szCs w:val="23"/>
          <w:vertAlign w:val="baseline"/>
        </w:rPr>
        <w:t xml:space="preserve">. </w:t>
      </w: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l para qué de la producción científica: debates en torno a transferencia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Propuesta didác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a materia se desarrolla en dos instancias: sesiones teóricas-prácticas(4hs.), sesiones integradas de prácticas (2hs.). La tarea se organizará en torno a la realización grupal de una serie de trabajo prácticos que constituirán un por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a materia propone dos modalidades de cursada: con examen final y promoción directa. Para quienes opten por el examen final deberán aprobar dos exámenes escritos, para la promoción directa se suma a estos exámenes la entrega y defensa de porfol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left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  <w:u w:val="single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  <w:u w:val="single"/>
        </w:rPr>
        <w:t>Bibliografiía Oblig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Ardevol, Elisenda (1998) “Por una antropología de la mirada: etnografía, representación y construcción de datos audiovisuales" en: Revista de Dialectología y Tradiciones Populares del CSIC, L. Calvo Perspectivas de la antropología visual, Madrid, 1998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Baranger, Denis (2009) </w:t>
      </w:r>
      <w:hyperlink r:id="rId3">
        <w:r>
          <w:rPr>
            <w:rStyle w:val="InternetLink"/>
            <w:rFonts w:eastAsia="Quattrocento Sans" w:cs="Quattrocento Sans" w:ascii="Quattrocento Sans" w:hAnsi="Quattrocento Sans"/>
            <w:sz w:val="23"/>
            <w:szCs w:val="23"/>
          </w:rPr>
          <w:t>Construcción y análisis de datos. Introducción al uso de técnicas cuantitativas en la investigación social. Posadas</w:t>
        </w:r>
      </w:hyperlink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Bisquerra Alzina, Rafael (coord. 2009) Metodología de la Investigación Educativa. Madrid: La Muralla. 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ea D'Ancona, María de los Ángeles (1996). Metodología cuantitativa: Estrategias y técnicas de investigación social. Madrid: Síntesi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ohen, Louis. y Manion, Laurence. (1990) Métodos de investigación educativa. Madrid: La Muralla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arcía Ferrando, Manuel (1993) Socioestadística. Facultad de Ciencias Sociales, Cátedra Errandonea, Ficha CEC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EERTZ, Clifford (1989) El antropólogo como autor. Barcelona:Paidó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olombek, Diego (2012) Demoliendo papers La trastienda de las publicaciones científicas. Buenos Aires: Siglo XXI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rding, Sandra (1988) “Is There a Feminist Method?”. Feminism and Methodology. Ed. Sandra Harding. Indianapolis: Indiana University Pres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ininger, Charles y Warwick, Donald (1984). La encuesta por muestreo: Teoría y práctica. México: Compañía Editorial Continental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rradi, Alberto; Archenti, Nélida y Piovani, Juan (2007) Metodología de las Ciencias Sociales. Buenos Aires: Emecé Editore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Piovani, Juan (coord.) et al (2006) “Producción y reproducción de sentidos en torno a lo cualitativo y lo cuantitativo en la sociología”, en: COHEN, N. y PIOVANI, J. I. (comps., 2008), La metodología de la investigación en debate . La Plata: Edulp - Eudeba. 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sa Escudero, Walter (2014) Qué es (y qué no es) la estadística. Usos y abusos de una disciplina clave en la vida de los países y las personas. Buenos Aires: Siglo XXI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Terigi, Flavia (2008) “Detrás, está la gente”. Clase 1 en: Organización de Estados Americanos Proyecto Hemisférico “Elaboración de Políticas y Estrategias para la Prevención del Fracaso Escolar” Seminario Virtual de Formación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DOSSIER de investigaciones.</w:t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spacing w:lineRule="atLeast" w:line="100" w:before="100" w:after="10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  <w:u w:val="single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  <w:u w:val="single"/>
        </w:rPr>
        <w:t>Bibliografí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lalock, Hubert M. (1992) Estadística Social. México : Fondo Cultura Econó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Blalock, Hubert M. (1995) Introducción a la investigación Social. Bs.As: Amorr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Cook, T. y Reichardt, C. (1997) Métodos cualitativos y cuantitativos en investigación evaluativa. Madrid: Mo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altung, Johan (1978) Teoría y técnicas de la investigación social. Bs. As. : Eud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yman, Herbert (1971) Diseño y análisis de las encuestas sociales. Bs. As. : Amorr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Ghiglione, R. y Matalon, B. (1989). Las encuestas sociológicas. Teoría y práctica. México: Tril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Kohan, Nuria Cortada de (1994) Diseño estadístico. Bs. As. : Eud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López Cano, J. L. (1986) Métodos e hipótesis científicos. México, Editorial Tril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inujin, A.; D`Alessio, A.; Oiberman, I. (1987) Estadística descriptiva: manual orientado a las Ciencias Sociales. Buenos Aires: Ed. Punto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irvent, María Teresa (1995) El proceso de investigación; las dimensiones de la metodología y la construcción del dato científico; Ficha de Cáte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Ziesel, Hans (1962) Dígalo con números. México: Fondo de Cultura Econó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b/>
          <w:b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b/>
          <w:color w:val="212121"/>
          <w:sz w:val="23"/>
          <w:szCs w:val="23"/>
        </w:rPr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e prevé la realización de tres evalu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s de Promoción Directa.(P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n  requisitos para la aprobación del curs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sistido al 80% de las clases.  La cátedra llevará un registro de asistencia que se archivará en el Departamento respectivo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probado las dos pruebas escritas que se exigen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obtenido promedio de aprobado en los interrogatorios y coloquios que el profesor/a haya llevado a cabo en clases u ocasiones especiales que fijará al efecto.</w:t>
      </w:r>
    </w:p>
    <w:p>
      <w:pPr>
        <w:pStyle w:val="Normal"/>
        <w:keepNext w:val="true"/>
        <w:keepLines w:val="false"/>
        <w:widowControl/>
        <w:shd w:fill="FFFFFF" w:val="clear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100" w:before="0" w:after="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Haber aprobado los trabajos prácticos, monografías, informes, etc que haya fijado cada cátedra.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l profesor/a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Establecer que el promedio necesario para aprobar el curso en condiciones de promoción directa no deberá ser inferior a siete (7) puntos. </w:t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En caso de que el promedio sea inferior a siete (7) puntos y con la asistencia de 75% los alumnos mantendrán su condición de regular.</w:t>
      </w:r>
    </w:p>
    <w:p>
      <w:pPr>
        <w:pStyle w:val="Normal"/>
        <w:ind w:left="1440" w:right="0" w:hanging="360"/>
        <w:rPr/>
      </w:pPr>
      <w:r>
        <w:rPr/>
      </w:r>
    </w:p>
    <w:p>
      <w:pPr>
        <w:pStyle w:val="Normal"/>
        <w:ind w:left="1440" w:right="0" w:hanging="360"/>
        <w:jc w:val="both"/>
        <w:rPr/>
      </w:pPr>
      <w:r>
        <w:rPr/>
      </w:r>
    </w:p>
    <w:p>
      <w:pPr>
        <w:pStyle w:val="Normal"/>
        <w:keepNext w:val="true"/>
        <w:keepLines w:val="false"/>
        <w:widowControl/>
        <w:numPr>
          <w:ilvl w:val="0"/>
          <w:numId w:val="2"/>
        </w:numPr>
        <w:shd w:fill="FFFFFF" w:val="clear"/>
        <w:spacing w:lineRule="atLeast" w:line="100" w:before="0" w:after="0"/>
        <w:ind w:left="432" w:right="0" w:hanging="432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Materias de Examen Final (EF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Son  requisitos para la aprobación del curso: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  <w:t>Los/as estudiante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default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Georgia">
    <w:charset w:val="80"/>
    <w:family w:val="roman"/>
    <w:pitch w:val="variable"/>
  </w:font>
  <w:font w:name="Corsiva">
    <w:charset w:val="80"/>
    <w:family w:val="roman"/>
    <w:pitch w:val="variable"/>
  </w:font>
  <w:font w:name="Verdana">
    <w:charset w:val="80"/>
    <w:family w:val="roman"/>
    <w:pitch w:val="variable"/>
  </w:font>
  <w:font w:name="Quattrocento Sans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hd w:fill="FFFFFF" w:val="clear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FFFFFF" w:val="clear"/>
      <w:vertAlign w:val="baseline"/>
      <w:lang w:val="es-E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480" w:after="120"/>
      <w:ind w:left="0" w:right="0" w:hanging="0"/>
      <w:outlineLvl w:val="0"/>
    </w:pPr>
    <w:rPr>
      <w:rFonts w:ascii="Liberation Serif;Times New Roman" w:hAnsi="Liberation Serif;Times New Roman" w:eastAsia="Droid Sans" w:cs="FreeSans"/>
      <w:b/>
      <w:bCs/>
      <w:color w:val="auto"/>
      <w:kern w:val="2"/>
      <w:sz w:val="48"/>
      <w:szCs w:val="48"/>
      <w:lang w:val="es-A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outlineLvl w:val="1"/>
    </w:pPr>
    <w:rPr>
      <w:rFonts w:ascii="Liberation Serif;Times New Roman" w:hAnsi="Liberation Serif;Times New Roman" w:eastAsia="Droid Sans" w:cs="FreeSans"/>
      <w:b/>
      <w:bCs/>
      <w:i/>
      <w:iCs/>
      <w:color w:val="auto"/>
      <w:kern w:val="2"/>
      <w:sz w:val="36"/>
      <w:szCs w:val="36"/>
      <w:lang w:val="es-A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outlineLvl w:val="2"/>
    </w:pPr>
    <w:rPr>
      <w:rFonts w:ascii="Liberation Serif;Times New Roman" w:hAnsi="Liberation Serif;Times New Roman" w:eastAsia="Droid Sans" w:cs="FreeSans"/>
      <w:b/>
      <w:bCs/>
      <w:color w:val="auto"/>
      <w:kern w:val="2"/>
      <w:sz w:val="28"/>
      <w:szCs w:val="28"/>
      <w:lang w:val="es-A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outlineLvl w:val="3"/>
    </w:pPr>
    <w:rPr>
      <w:rFonts w:ascii="Liberation Serif;Times New Roman" w:hAnsi="Liberation Serif;Times New Roman" w:eastAsia="Droid Sans" w:cs="FreeSans"/>
      <w:b/>
      <w:bCs/>
      <w:i/>
      <w:iCs/>
      <w:color w:val="auto"/>
      <w:kern w:val="2"/>
      <w:sz w:val="24"/>
      <w:szCs w:val="24"/>
      <w:lang w:val="es-A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outlineLvl w:val="4"/>
    </w:pPr>
    <w:rPr>
      <w:rFonts w:ascii="Liberation Serif;Times New Roman" w:hAnsi="Liberation Serif;Times New Roman" w:eastAsia="Droid Sans" w:cs="FreeSans"/>
      <w:b/>
      <w:bCs/>
      <w:color w:val="auto"/>
      <w:kern w:val="2"/>
      <w:sz w:val="22"/>
      <w:szCs w:val="22"/>
      <w:lang w:val="es-A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outlineLvl w:val="5"/>
    </w:pPr>
    <w:rPr>
      <w:rFonts w:ascii="Liberation Serif;Times New Roman" w:hAnsi="Liberation Serif;Times New Roman" w:eastAsia="Droid Sans" w:cs="FreeSans"/>
      <w:b/>
      <w:bCs/>
      <w:color w:val="auto"/>
      <w:kern w:val="2"/>
      <w:sz w:val="20"/>
      <w:szCs w:val="20"/>
      <w:lang w:val="es-AR" w:eastAsia="zh-CN" w:bidi="hi-IN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4">
    <w:name w:val="WW8Num4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4">
    <w:name w:val="WW8Num3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es-ES" w:eastAsia="es-ES" w:bidi="es-E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Onormal">
    <w:name w:val="LO-normal"/>
    <w:qFormat/>
    <w:pPr>
      <w:keepNext w:val="true"/>
      <w:keepLines w:val="false"/>
      <w:widowControl/>
      <w:shd w:fill="FFFFFF" w:val="clear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0"/>
      <w:sz w:val="20"/>
      <w:szCs w:val="20"/>
      <w:u w:val="none"/>
      <w:shd w:fill="FFFFFF" w:val="clear"/>
      <w:vertAlign w:val="baseline"/>
      <w:lang w:val="es-ES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ribd.com/doc/23928861/LibroDBconanda0a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1-21T17:39:00Z</cp:lastPrinted>
  <cp:revision>0</cp:revision>
  <dc:subject/>
  <dc:title/>
</cp:coreProperties>
</file>